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ind w:left="7080" w:hanging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9215</wp:posOffset>
                </wp:positionV>
                <wp:extent cx="275399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000,- Ft illeték helye illetékbélyegb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postán beszerezhető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81.7pt;mso-wrap-distance-left:9.05pt;mso-wrap-distance-right:9.05pt;mso-wrap-distance-top:0pt;mso-wrap-distance-bottom:0pt;margin-top:5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.000,- Ft illeték helye illetékbélyegb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(postán beszerezhető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kérelmet és mellékleteit eggyel több példányban kell benyújtani, mint ahány birtoksértő kerül megnevezésre!   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RTOKVÉDELMI KÉRELEM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z alábbiaknak megfelelően birtokvédelmi kérelmet nyújtok be.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LMEZŐ NEVE: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: ………………………………………………………………………….</w:t>
      </w:r>
    </w:p>
    <w:p>
      <w:pPr>
        <w:pStyle w:val="Normal"/>
        <w:spacing w:lineRule="exact" w:line="360" w:before="12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, jellege, házszám)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ELEFONOS ELÉRHETŐSÉG:………………………………………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zárólag nem természetes személy, illetve jogi képviselet esetén!:</w:t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ÉPVISELŐ</w:t>
      </w:r>
      <w:r>
        <w:rPr>
          <w:rFonts w:cs="Times New Roman" w:ascii="Times New Roman" w:hAnsi="Times New Roman"/>
          <w:sz w:val="26"/>
          <w:szCs w:val="26"/>
        </w:rPr>
        <w:t xml:space="preserve"> NEVE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………………………………………………………………………….</w: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, jellege, házszám)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ELLENÉRDEKŰ FÉL (FELEK). 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: ………………………………………………TELEFONSZÁMA………………………………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………………………………………………………………………….</w: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, jellege, házszám)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: ……………………………………………… TELEFONSZÁMA……………………………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………………………………………………………………………….</w: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, jellege, házszám)</w:t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IRTOKVITÁVAL ÉRINTETT DOLOG, ILLETVE A JOGELLENES MAGATARTÁS ELKÖVETÉSE HELYÉNEK MEGJELÖLÉSE, VALAMINT A BIRTOKSÉRTŐ CSELEKMÉNY RÖVID LEÍRÁSA; JEGYZŐ ILLETÉKESSÉGÉT MEGALAPOZÓ ADAT</w:t>
      </w:r>
    </w:p>
    <w:p>
      <w:pPr>
        <w:pStyle w:val="Normal"/>
        <w:spacing w:lineRule="exact" w:line="360" w:before="1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IRTOKSÉRTŐ CSELEKMÉNY IDŐPONTJA, FOLYAMATOS BIRTOKSÉRTÉS ESETÉN A KEZDŐ IDŐPONT</w:t>
      </w:r>
    </w:p>
    <w:p>
      <w:pPr>
        <w:pStyle w:val="Normal"/>
        <w:spacing w:lineRule="exact" w:line="360" w:before="1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GYZŐ DÖNTÉSÉRE IRÁNYULÓ KIFEJEZETT KÉRELEM (EREDETI BIRTOKÁLLAPOT HELYREÁLLÍTÁSA, A BIRTOKSÉRTŐ MAGATARTÁSTÓL VALÓ ELTILTÁS) </w:t>
      </w:r>
    </w:p>
    <w:p>
      <w:pPr>
        <w:pStyle w:val="Normal"/>
        <w:spacing w:lineRule="exact" w:line="360" w:before="1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TOLANDÓ: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irtokvitával érintett dolog birtoklásának tényét igazoló dokumentum másolata;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relemben foglalt tények igazolására szolgáló bizonyítékok;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képviseleti jogosultságot igazoló okirat (ha képviselő/meghatalmazott jár el). Közös képviselet, mint kérelmező esetén, a közgyűlési határozat, amely a birtokvédelmi eljárás megindítására jogosítja.</w:t>
      </w:r>
    </w:p>
    <w:p>
      <w:pPr>
        <w:pStyle w:val="Normal"/>
        <w:spacing w:lineRule="exact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 ……………………………..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………………….…………………………….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kérelmező vagy képviselőjének aláírás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g. O.37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3.45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g. O.37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4:00Z</dcterms:created>
  <dc:creator>The Best</dc:creator>
  <dc:description/>
  <cp:keywords/>
  <dc:language>en-US</dc:language>
  <cp:lastModifiedBy>Kovacs Eszter</cp:lastModifiedBy>
  <cp:lastPrinted>2015-03-02T17:54:00Z</cp:lastPrinted>
  <dcterms:modified xsi:type="dcterms:W3CDTF">2015-11-16T10:14:00Z</dcterms:modified>
  <cp:revision>2</cp:revision>
  <dc:subject/>
  <dc:title>     </dc:title>
</cp:coreProperties>
</file>