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rFonts w:cs="Calibri" w:ascii="Calibri" w:hAnsi="Calibri"/>
          <w:b/>
        </w:rPr>
        <w:t>Adatlap a 2023. évi XIII. Kerületi Környezetvédelmi Pályázathoz</w:t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rFonts w:cs="Calibri" w:ascii="Calibri" w:hAnsi="Calibri"/>
          <w:b/>
          <w:u w:val="single"/>
        </w:rPr>
        <w:t>XIII. kerületi intézményekben dolgozó nevelők, pedagógusok és tanárok részére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ó adatai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ja neve: </w:t>
        <w:tab/>
      </w:r>
    </w:p>
    <w:p>
      <w:pPr>
        <w:pStyle w:val="Normal"/>
        <w:tabs>
          <w:tab w:val="clear" w:pos="708"/>
          <w:tab w:val="left" w:pos="241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ületési helye és ideje: 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/>
      </w:pPr>
      <w:r>
        <w:rPr>
          <w:rFonts w:cs="Calibri" w:ascii="Calibri" w:hAnsi="Calibri"/>
        </w:rPr>
        <w:t>Lakcíme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/>
      </w:pPr>
      <w:r>
        <w:rPr>
          <w:rFonts w:cs="Calibri" w:ascii="Calibri" w:hAnsi="Calibri"/>
        </w:rPr>
        <w:t>Adóazonosító jele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/>
      </w:pPr>
      <w:r>
        <w:rPr>
          <w:rFonts w:cs="Calibri" w:ascii="Calibri" w:hAnsi="Calibri"/>
        </w:rPr>
        <w:t>Bankszámla száma:</w:t>
        <w:tab/>
      </w:r>
    </w:p>
    <w:p>
      <w:pPr>
        <w:pStyle w:val="Normal"/>
        <w:tabs>
          <w:tab w:val="clear" w:pos="708"/>
          <w:tab w:val="left" w:pos="1080" w:leader="none"/>
          <w:tab w:val="right" w:pos="4320" w:leader="underscore"/>
          <w:tab w:val="left" w:pos="450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>E-mail:</w:t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ézmény megnevezése és címe: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right" w:pos="8460" w:leader="underscore"/>
        </w:tabs>
        <w:spacing w:lineRule="auto" w:line="360" w:before="240" w:after="0"/>
        <w:jc w:val="both"/>
        <w:rPr/>
      </w:pPr>
      <w:r>
        <w:rPr>
          <w:rFonts w:cs="Calibri" w:ascii="Calibri" w:hAnsi="Calibri"/>
          <w:i/>
        </w:rPr>
        <w:t xml:space="preserve">A pályázó nyilatkozik, hogy munkáltatója a pályázatát ismeri és megvalósítását támogatja. 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 pályázó nyilatkozik arról, hogy gazdasági tevékenységet (termékek és/vagy szolgáltatások nyújtásával ellenszolgáltatásért vállalt kockázattal járó tevékenységet) 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before="120" w:after="1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égez / nem végez,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gyúttal tudomásul veszi, hogy gazdasági tevékenységet végző pályázó esetében a megítélhető támogatás a de minimis támogatásokról szóló 2006. december 15-i 1998/2006/EK bizottsági rendelet hatálya alá tartozik.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at témája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rt vissza nem térítendő támogatás összege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yújtott mellékl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andó tevékenység részletes leírása, helyszínraj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andó tevékenység költségv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spacing w:before="240" w:after="0"/>
        <w:jc w:val="both"/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  <w:tab/>
        <w:t xml:space="preserve">2023.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hó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nap</w:t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áírás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924"/>
        </w:tabs>
        <w:ind w:left="924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">
    <w:name w:val="paragrafus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lang w:val="en-US" w:eastAsia="en-US"/>
    </w:rPr>
  </w:style>
  <w:style w:type="paragraph" w:styleId="Bek">
    <w:name w:val="Bek.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7:00Z</dcterms:created>
  <dc:creator>StaniszewskiCsaba</dc:creator>
  <dc:description/>
  <cp:keywords/>
  <dc:language>en-US</dc:language>
  <cp:lastModifiedBy>Staniszewski Csaba</cp:lastModifiedBy>
  <cp:lastPrinted>2017-03-21T13:16:00Z</cp:lastPrinted>
  <dcterms:modified xsi:type="dcterms:W3CDTF">2023-02-01T07:33:00Z</dcterms:modified>
  <cp:revision>15</cp:revision>
  <dc:subject/>
  <dc:title>Adatlap a XIII</dc:title>
</cp:coreProperties>
</file>