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367030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11040</wp:posOffset>
                  </wp:positionH>
                  <wp:positionV relativeFrom="margin">
                    <wp:posOffset>1148080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rPr>
          <w:rFonts w:ascii="Raleway" w:hAnsi="Raleway" w:cs="Raleway"/>
          <w:smallCaps/>
          <w:color w:val="000000"/>
          <w:sz w:val="22"/>
          <w:szCs w:val="22"/>
        </w:rPr>
      </w:pPr>
      <w:r>
        <w:rPr>
          <w:rFonts w:cs="Raleway" w:ascii="Raleway" w:hAnsi="Raleway"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Raleway" w:hAnsi="Raleway" w:cs="Raleway"/>
          <w:b/>
          <w:b/>
          <w:spacing w:val="100"/>
          <w:sz w:val="22"/>
          <w:szCs w:val="22"/>
        </w:rPr>
      </w:pPr>
      <w:r>
        <w:rPr>
          <w:rFonts w:cs="Raleway" w:ascii="Raleway" w:hAnsi="Raleway"/>
          <w:b/>
          <w:spacing w:val="100"/>
          <w:sz w:val="22"/>
          <w:szCs w:val="22"/>
        </w:rPr>
      </w:r>
    </w:p>
    <w:p>
      <w:pPr>
        <w:pStyle w:val="Normal"/>
        <w:spacing w:before="0" w:after="120"/>
        <w:ind w:left="540" w:hanging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BEJELENTÉS a bejelentés-köteles kereskedelmi tevékenység folytatásáról</w:t>
      </w:r>
    </w:p>
    <w:p>
      <w:pPr>
        <w:pStyle w:val="Normal"/>
        <w:spacing w:before="0" w:after="120"/>
        <w:ind w:left="54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KÉRELEM működési engedély kiadásához / üzemeltető váltáshoz</w:t>
      </w:r>
    </w:p>
    <w:p>
      <w:pPr>
        <w:pStyle w:val="Normal"/>
        <w:spacing w:before="0" w:after="120"/>
        <w:ind w:left="540" w:hanging="0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 w:before="360" w:after="0"/>
        <w:ind w:right="-285" w:hanging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kereskedő adatai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 / kistermelő regisztrációs száma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cs="Times New Roman" w:ascii="Raleway" w:hAnsi="Raleway"/>
          <w:sz w:val="22"/>
          <w:szCs w:val="22"/>
        </w:rPr>
        <w:t>Bejelentő személy / kapcsolattartó nev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cs="Times New Roman" w:ascii="Raleway" w:hAnsi="Raleway"/>
          <w:sz w:val="22"/>
          <w:szCs w:val="22"/>
        </w:rPr>
        <w:t>Bejelentő telefonszáma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jelentő e-mail cím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 w:before="240" w:after="0"/>
        <w:jc w:val="both"/>
        <w:outlineLvl w:val="0"/>
        <w:rPr/>
      </w:pPr>
      <w:r>
        <w:rPr>
          <w:rFonts w:cs="Times New Roman" w:ascii="Raleway" w:hAnsi="Raleway"/>
          <w:b/>
          <w:sz w:val="22"/>
          <w:szCs w:val="22"/>
        </w:rPr>
        <w:t>A kereskedelmi tevékenység hely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reskedelmi tevékenység címe (csomagküldő kereskedelem esetén a weblap címe)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ozgóbolt esetében a működési terület és az útvonal jegyzék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somagküldő kereskedelem és üzleten kívüli kereskedés esetében a működési terület jegyzék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cs="Times New Roman" w:ascii="Raleway" w:hAnsi="Raleway"/>
          <w:sz w:val="22"/>
          <w:szCs w:val="22"/>
        </w:rPr>
        <w:t>Közlekedési eszközön folytatott értékesítés esetén a közlekedési eszköz megjelölése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2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kereskedelmi tevékenység formáj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üzletbe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ozgóbolt útjá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vásárlóközpontba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ásáron vagy piaco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területi értékes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vetlen értékes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üzleten kívüli kereskedel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somagküldő kereskedel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utomatából történő értékes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lekedési eszközön folytatott értékesí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z üzlet adatai, amennyiben a kereskedelmi tevékenység üzletben történik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 113…...Budapest,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elyrajzi száma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ulajdonosa</w:t>
        <w:tab/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Használat jogcíme </w:t>
        <w:tab/>
        <w:t>tulajdonos / bérlő / egyéb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9923" w:leader="dot"/>
        </w:tabs>
        <w:spacing w:lineRule="auto" w:line="360"/>
        <w:ind w:left="357" w:right="-285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Bérleti szerződés érvényessége: </w:t>
        <w:tab/>
        <w:t>határozatlan idejű / határozott idejű:…………………....napjáig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lnevezése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3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lapterülete (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5670" w:leader="dot"/>
          <w:tab w:val="right" w:pos="9923" w:leader="dot"/>
        </w:tabs>
        <w:spacing w:lineRule="auto" w:line="360"/>
        <w:ind w:left="357" w:right="-285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ásárlók könyve azonosító adatai</w:t>
        <w:tab/>
        <w:t>sorszámtól</w:t>
        <w:tab/>
        <w:t>sorszámig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ásárlók könyve használatbavételének (a tevékenység megkezdésének) időpontja 2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right" w:pos="9639" w:leader="dot"/>
          <w:tab w:val="left" w:pos="9923" w:leader="dot"/>
        </w:tabs>
        <w:spacing w:before="0" w:after="120"/>
        <w:ind w:left="357" w:hanging="0"/>
        <w:jc w:val="both"/>
        <w:outlineLvl w:val="0"/>
        <w:rPr/>
      </w:pPr>
      <w:r>
        <w:rPr>
          <w:rFonts w:cs="Times New Roman" w:ascii="Raleway" w:hAnsi="Raleway"/>
          <w:sz w:val="22"/>
          <w:szCs w:val="22"/>
        </w:rPr>
        <w:t xml:space="preserve">Az üzlet napi/heti nyitvatartási ideje 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591"/>
      </w:tblGrid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étf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ed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rd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sütörtö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Pénte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omba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asárna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  <w:tab w:val="left" w:pos="9923" w:leader="dot"/>
        </w:tabs>
        <w:spacing w:lineRule="auto" w:line="360" w:before="24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Folytatni kívánt kereskedelmi tevékenység jellege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reskedelmi ügynöki tevékenység   / kiskereskedelem / vendéglátás / nagykereskedelem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 üzlet esetén a befogadóképessége (fő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TAK regisztrációs száma:</w:t>
        <w:tab/>
      </w:r>
    </w:p>
    <w:p>
      <w:pPr>
        <w:pStyle w:val="Normal"/>
        <w:tabs>
          <w:tab w:val="clear" w:pos="709"/>
          <w:tab w:val="left" w:pos="9923" w:leader="dot"/>
        </w:tabs>
        <w:spacing w:before="240" w:after="12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 tevékenység esetén a kereskedő nyilatkozatai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 w:before="120" w:after="0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legkonyhás vendéglátóhely</w:t>
        <w:tab/>
        <w:t>igen / nem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 szoftverrel rendelkezem</w:t>
        <w:tab/>
        <w:t>igen / nem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Szeszesital kimérést </w:t>
        <w:tab/>
        <w:t>folytatok / nem folytato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/>
      </w:pPr>
      <w:r>
        <w:rPr>
          <w:rFonts w:cs="Times New Roman" w:ascii="Raleway" w:hAnsi="Raleway"/>
          <w:sz w:val="22"/>
          <w:szCs w:val="22"/>
        </w:rPr>
        <w:t>Zeneszolgáltatást</w:t>
        <w:tab/>
        <w:t>nyújtok / nem nyújto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űsoros előadást, táncot</w:t>
        <w:tab/>
        <w:t>rendezek / nem rendeze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rencsejátéknak nem minősülő szórakoztató játékot</w:t>
        <w:tab/>
        <w:t>folytatok / nem folytatok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hely üzlettípusa (kizárólag egy típus jelölhető meg)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1.  Étterem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2.  Büfé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3.  Cukrászda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4.  Alkoholmentes italokra specializálódott vendéglátóhely (kávézó)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5.  Alkoholos italokra specializálódott vendéglátóhely (bár, kocsma, borozó)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6.  Zenés-táncos vendéglát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7.  Munkahelyi/közétkeztetést végző vendéglát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8.  Gyorsétterem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9.  Rendezvényi étkeztetés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10.Alkalmi vendéglát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11.Mozgó vendéglátóhely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  <w:tab w:val="left" w:pos="9923" w:leader="dot"/>
        </w:tabs>
        <w:spacing w:before="120" w:after="0"/>
        <w:jc w:val="both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Forgalmazni kívánt termékek</w:t>
      </w:r>
    </w:p>
    <w:p>
      <w:pPr>
        <w:pStyle w:val="Normal"/>
        <w:tabs>
          <w:tab w:val="clear" w:pos="709"/>
          <w:tab w:val="right" w:pos="9639" w:leader="dot"/>
          <w:tab w:val="left" w:pos="9923" w:leader="dot"/>
        </w:tabs>
        <w:spacing w:before="0" w:after="12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mékek a 6. melléklet alapján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Termékek </w:t>
            </w:r>
          </w:p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orszám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rmékek megnevezése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  <w:tab w:val="left" w:pos="9923" w:leader="dot"/>
        </w:tabs>
        <w:spacing w:before="120" w:after="12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üzletköteles termékek a 3. melléklet alapján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Termékek </w:t>
            </w:r>
          </w:p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orszám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rmékek megnevezése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  <w:tab w:val="left" w:pos="9923" w:leader="dot"/>
        </w:tabs>
        <w:spacing w:before="120" w:after="0"/>
        <w:ind w:left="357" w:hanging="0"/>
        <w:jc w:val="both"/>
        <w:rPr>
          <w:rFonts w:ascii="Raleway" w:hAnsi="Raleway" w:cs="Times New Roman"/>
          <w:i/>
          <w:i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 xml:space="preserve">fentiekből a jövedéki adóról szóló törvény szerinti jövedéki termékek </w:t>
      </w:r>
      <w:r>
        <w:rPr>
          <w:rFonts w:cs="Times New Roman" w:ascii="Raleway" w:hAnsi="Raleway"/>
          <w:b/>
          <w:i/>
          <w:sz w:val="22"/>
          <w:szCs w:val="22"/>
        </w:rPr>
        <w:t>(forgalmazni kívánt</w:t>
      </w:r>
      <w:r>
        <w:rPr>
          <w:rFonts w:cs="Times New Roman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i/>
          <w:sz w:val="22"/>
          <w:szCs w:val="22"/>
        </w:rPr>
        <w:t>termék aláhúzandó):</w:t>
      </w:r>
      <w:r>
        <w:rPr>
          <w:rFonts w:cs="Times New Roman" w:ascii="Raleway" w:hAnsi="Raleway"/>
          <w:sz w:val="22"/>
          <w:szCs w:val="22"/>
        </w:rPr>
        <w:t xml:space="preserve"> </w:t>
      </w:r>
      <w:r>
        <w:rPr>
          <w:rFonts w:cs="Times New Roman" w:ascii="Raleway" w:hAnsi="Raleway"/>
          <w:i/>
          <w:sz w:val="22"/>
          <w:szCs w:val="22"/>
        </w:rPr>
        <w:t>energiatermék, sör, csendes és habzóbor, egyéb csendes és habzó erjesztett ital, köztes alkoholtermék, alkoholtermé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  <w:tab w:val="left" w:pos="9923" w:leader="dot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Működési engedély köteles tevékenység esetén a kereskedő nyilatkozatai</w:t>
      </w:r>
    </w:p>
    <w:p>
      <w:pPr>
        <w:pStyle w:val="Normal"/>
        <w:tabs>
          <w:tab w:val="clear" w:pos="709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Times New Roman" w:ascii="Raleway" w:hAnsi="Raleway"/>
          <w:sz w:val="22"/>
          <w:szCs w:val="22"/>
        </w:rPr>
        <w:t xml:space="preserve">A 2003. évi CXXXIII tv. alapján az üzlet társasházban van </w:t>
        <w:tab/>
        <w:t>igen / nem</w:t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A társasházi közös képviselő neve, címe: </w:t>
        <w:tab/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jc w:val="both"/>
        <w:rPr/>
      </w:pPr>
      <w:r>
        <w:rPr>
          <w:rFonts w:cs="Times New Roman" w:ascii="Raleway" w:hAnsi="Raleway"/>
          <w:sz w:val="22"/>
          <w:szCs w:val="22"/>
        </w:rPr>
        <w:t>Napi fogyasztási cikket értékesítő 400 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 xml:space="preserve">-nél nagyobb bruttó alapterületű új üzlet esetén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ind w:left="426" w:hanging="0"/>
        <w:jc w:val="both"/>
        <w:rPr/>
      </w:pPr>
      <w:r>
        <w:rPr>
          <w:rFonts w:cs="Times New Roman" w:ascii="Raleway" w:hAnsi="Raleway"/>
          <w:sz w:val="22"/>
          <w:szCs w:val="22"/>
        </w:rPr>
        <w:t>az árusítótér nettó alapterülete (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60" w:after="0"/>
        <w:ind w:left="426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z üzlethez létesített gépjármű-várakozóhelyek száma (db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60" w:after="0"/>
        <w:ind w:left="426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a gépjármű-várakozóhelyek telekhatártól mért távolsága (m)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60" w:after="0"/>
        <w:ind w:left="426" w:hanging="0"/>
        <w:jc w:val="both"/>
        <w:rPr/>
      </w:pPr>
      <w:r>
        <w:rPr>
          <w:rFonts w:cs="Times New Roman" w:ascii="Raleway" w:hAnsi="Raleway"/>
          <w:sz w:val="22"/>
          <w:szCs w:val="22"/>
        </w:rPr>
        <w:t>a gépjármű-várakozóhelyek elhelyezése: saját telken parkolóban, parkolóházban / más telken parkolóban, parkolóházban / közterületek közlekedésre szánt területe egy részén / közforgalom céljára átadott magánút egy részén</w:t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 w:before="120" w:after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sz w:val="22"/>
          <w:szCs w:val="22"/>
        </w:rPr>
        <w:tab/>
        <w:t>A kémiai biztonságról szóló törvény szerinti veszélyes anyagokat és keverékeket nem forgalmazok.</w:t>
      </w:r>
    </w:p>
    <w:p>
      <w:pPr>
        <w:pStyle w:val="Normal"/>
        <w:tabs>
          <w:tab w:val="clear" w:pos="709"/>
          <w:tab w:val="left" w:pos="426" w:leader="none"/>
        </w:tabs>
        <w:spacing w:before="40" w:after="120"/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sz w:val="22"/>
          <w:szCs w:val="22"/>
        </w:rPr>
        <w:tab/>
        <w:t>A</w:t>
      </w:r>
      <w:r>
        <w:rPr>
          <w:rFonts w:cs="Raleway" w:ascii="Raleway" w:hAnsi="Raleway"/>
          <w:sz w:val="22"/>
          <w:szCs w:val="22"/>
        </w:rPr>
        <w:t>z Országos Tűzvédelmi Szabályzat szerint fokozottan tűz- vagy robbanásveszélyes osztályba tartozó anyagokat</w:t>
      </w:r>
      <w:r>
        <w:rPr>
          <w:rFonts w:cs="Times New Roman" w:ascii="Raleway" w:hAnsi="Raleway"/>
          <w:sz w:val="22"/>
          <w:szCs w:val="22"/>
        </w:rPr>
        <w:t xml:space="preserve"> nem forgalmazok.</w:t>
      </w:r>
    </w:p>
    <w:p>
      <w:pPr>
        <w:pStyle w:val="Normal"/>
        <w:tabs>
          <w:tab w:val="clear" w:pos="709"/>
          <w:tab w:val="left" w:pos="426" w:leader="none"/>
        </w:tabs>
        <w:spacing w:before="40" w:after="120"/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sz w:val="22"/>
          <w:szCs w:val="22"/>
        </w:rPr>
        <w:tab/>
        <w:t>Csomagküldő kereskedelmi tevékenység esetében: Kizárólag tartós élelmiszert forgalmazok, amely gyártó által csomagolt, szavatossági idővel és magyar nyelvű tájékoztatóval ellátott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i/>
          <w:sz w:val="22"/>
          <w:szCs w:val="22"/>
        </w:rPr>
        <w:tab/>
      </w:r>
      <w:r>
        <w:rPr>
          <w:rFonts w:cs="Times New Roman" w:ascii="Raleway" w:hAnsi="Raleway"/>
          <w:sz w:val="22"/>
          <w:szCs w:val="22"/>
        </w:rPr>
        <w:t>Szeszesital kimérése esetében, nem melegkonyhás vendéglátó tevékenység folytatásánál: Az üzlet bejáratától számított 200 méteres közúti (közterületi) távolságon belül nevelési-oktatási, egészségügyi, gyermek- és ifjúságvédelmi intézmény nincs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 xml:space="preserve">Csatolandó okiratok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üzlet használatának jogcímére (bérlet stb.) vonatkozó igazoló okirat (a tulajdoni lap kivételével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közös tulajdonban álló üzlet esetében a tulajdonostársak hozzájárulását igazoló okira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ghatalmazás (amennyiben nem az aláírásra jogosult jár el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vásárlók könyve (üzletben folytatott kereskedelmi tevékenység esetén a bejelentést követően hitelesíttetni szüksége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endéglátó üzlet esetén az NTAK regisztrációs számot tartalmazó dokumentum</w:t>
            </w:r>
          </w:p>
        </w:tc>
      </w:tr>
    </w:tbl>
    <w:p>
      <w:pPr>
        <w:pStyle w:val="Normal"/>
        <w:spacing w:before="120" w:after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. év ………………….hónap …..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bejelentő aláírása (bélyegző)</w:t>
      </w:r>
    </w:p>
    <w:p>
      <w:pPr>
        <w:pStyle w:val="Normal"/>
        <w:spacing w:before="120" w:after="0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DATKEZELÉSI NYILATKOZA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/bejelentés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 kereskedelmi tevékenység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Raleway" w:hAnsi="Raleway"/>
          <w:sz w:val="22"/>
          <w:szCs w:val="22"/>
        </w:rPr>
        <w:t>Budapest, 20…... év ………………….hónap …….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5664" w:hanging="0"/>
        <w:rPr>
          <w:rFonts w:ascii="Raleway" w:hAnsi="Raleway" w:cs="Times New Roman"/>
          <w:sz w:val="22"/>
          <w:szCs w:val="22"/>
          <w:shd w:fill="FFFFFF" w:val="clear"/>
        </w:rPr>
      </w:pPr>
      <w:r>
        <w:rPr>
          <w:rFonts w:cs="Times New Roman" w:ascii="Raleway" w:hAnsi="Raleway"/>
          <w:sz w:val="22"/>
          <w:szCs w:val="22"/>
        </w:rPr>
        <w:tab/>
        <w:t>aláírása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Raleway" w:hAnsi="Raleway"/>
          <w:b/>
          <w:iCs/>
          <w:sz w:val="22"/>
          <w:szCs w:val="22"/>
        </w:rPr>
        <w:t>3. melléklet a 210/2009. (IX. 29.) Kormányrendelethez</w:t>
      </w:r>
    </w:p>
    <w:p>
      <w:pPr>
        <w:pStyle w:val="Normal"/>
        <w:autoSpaceDE w:val="false"/>
        <w:spacing w:before="12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 kizárólag üzletben forgalmazható terméke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állatgyógyászati készítmények és hatóanyagai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övényvédő szerek és hatóanyagai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m veszélyes hulladé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z Országos Tűzvédelmi Szabályzat szerint fokozottan tűz- vagy robbanásveszélyes osztályba tartozó anyag, kivéve a jövedéki adóról szóló törvény szerinti tüzelő-, fűtőanyag célú gázolaj, LPG és az üzemanyag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Times New Roman" w:ascii="Raleway" w:hAnsi="Raleway"/>
          <w:b/>
          <w:iCs/>
          <w:sz w:val="22"/>
          <w:szCs w:val="22"/>
        </w:rPr>
        <w:t>6. melléklet a 210/2009. (IX. 29.) Kormányrendelethez</w:t>
      </w:r>
    </w:p>
    <w:p>
      <w:pPr>
        <w:pStyle w:val="Normal"/>
        <w:autoSpaceDE w:val="false"/>
        <w:spacing w:before="120" w:after="12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mékkörö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Élelmisze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leg-, hideg éte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ávéital, alkoholmentes- és szeszes ita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somagolt kávé, dobozos, illetve palackozott alkoholmentes- és szeszes ita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ukrászati készítmény, édesipari termé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ús-és hentesár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Zöldség- és gyümölcs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nyér- és pékáru, sütőipari termé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Édességáru (csokoládé, desszert, nápolyi, cukorkaáru, előrecsomagolt fagylalt és jégkrém stb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j, tejtermék (vaj, sajt, túró, savanyított tejtermék stb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érzetjavító és étrend-kiegészítő termék (gyógynövény, biotermék, testépítő szer stb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Dohányterméket kiegészítő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Ruházat (gyermek, női, férfi ruházati cikk, bõrruházat és szőrmeáru, ruházati kiegészítő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abatermék (csecsemő- és kisgyermek-ruházati cikk, babakocsi, babaülés, babaágy, babaápolási cikk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Lábbeli- és bõr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útor, lakberendezés, háztartási felszerelés, világítástechnika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ngszer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Villamos háztartási készülék és villamosság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udió- és videóberendezé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udiovizuális termék (zenei- és videó felvétel, CD, DVD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lekommunikációs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Festék, la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asáru, barkács, és építési anyag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aniter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nyv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Újság, napilap, folyóirat, periodikus kiadvá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apír- és írószer, művészellátó cikk (vászon, állvány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ámítógépes hardver- és szoftver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Illatszer, drogé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áztartási tisztítószer, vegyi ár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Gépjármű-kenőanyag, -hűtőanyag, adalékanyag és a jövedéki adóról szóló törvény szerinti üzemanyag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áztartási tüzelőanyag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alackos gáz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Óra- és éksze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Játék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apéta, padlóburkoló, szőnyeg, függö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irág és kertészet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dvtelésből tartott álla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Állateledel, takarmá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Állatgyógyászati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xuális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Fegyver és lősze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irotechnikai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Fotó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Optika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gytárgy, kegyszer, egyház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metkezési kell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Díszműáru, műalkotás, népművészeti és iparművészeti 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mlék- és ajándéktárg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umizmatikai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reatív-hobbi és dekorációs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sználtcikk (használt könyv, ruházati cikk, sportszer, bútor, egyéb használtcikk, régiség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mélygépjármű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gépjármű (tehergépjármű, lakókocsi, 3,5 tonnánál nehezebb jármű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mélygépjármű és egyéb gépjármű-alkatrész és -tartoz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otorkerékpár, motorkerékpár-alkatrész és -tartoz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zőgazdasági nyersanyag, termék (gabona, nyersbõr, toll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zőgazdasági ipari gép, berendezé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Irodagép, -berendezés, irodabúto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Ipari vegyi 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termelési célú alapanyag termék (műanyag-alapanyag, nyersgumi, ipari textilszál, textilipari rostanyag, kartonpapír, drágakő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m veszélyes, újrahasznosítható hulladék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Zálogház által, a tevékenysége keretén belül felvett és ki nem váltott zálogtárg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(jelölje meg)</w:t>
      </w:r>
      <w:r>
        <w:br w:type="page"/>
      </w:r>
    </w:p>
    <w:p>
      <w:pPr>
        <w:pStyle w:val="Normal"/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  <w:t>4. melléklet a 210/2009. (IX. 29.) Kormányrendelethez</w:t>
      </w:r>
    </w:p>
    <w:p>
      <w:pPr>
        <w:pStyle w:val="Normal"/>
        <w:spacing w:before="360" w:after="120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Vendéglátóhely üzlettípusok és azok jellemzői</w:t>
      </w:r>
    </w:p>
    <w:p>
      <w:pPr>
        <w:pStyle w:val="Listaszerbekezds"/>
        <w:numPr>
          <w:ilvl w:val="0"/>
          <w:numId w:val="2"/>
        </w:numPr>
        <w:spacing w:lineRule="auto" w:line="240" w:before="120" w:after="120"/>
        <w:ind w:left="425" w:hanging="425"/>
        <w:contextualSpacing/>
        <w:rPr/>
      </w:pPr>
      <w:r>
        <w:rPr/>
        <w:t>Étterem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1 – Éttermi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helyben készítik, főzőkonyhával rendelkez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>
          <w:rFonts w:eastAsia="Times New Roman"/>
        </w:rPr>
        <w:t xml:space="preserve"> </w:t>
      </w:r>
      <w:r>
        <w:rPr/>
        <w:t>Büfé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1 – Éttermi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Cukrászd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ukrászati készítmény, édesipari termék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1 – Éttermi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cukrászati termék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>
          <w:rFonts w:ascii="Raleway" w:hAnsi="Raleway" w:eastAsia="Times New Roman" w:cs="Raleway"/>
          <w:b/>
          <w:b/>
          <w:lang w:eastAsia="hu-HU"/>
        </w:rPr>
      </w:pPr>
      <w:r>
        <w:rPr>
          <w:rFonts w:eastAsia="Times New Roman" w:cs="Raleway" w:ascii="Raleway" w:hAnsi="Raleway"/>
          <w:b/>
          <w:lang w:eastAsia="hu-HU"/>
        </w:rPr>
        <w:t>Alkoholmentes italokra specializálódott vendéglátóhely (kávézó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ávéital, alkoholmentes ita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30 - Italszolgálta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960" w:after="120"/>
        <w:ind w:left="425" w:hanging="425"/>
        <w:contextualSpacing/>
        <w:rPr>
          <w:rFonts w:ascii="Raleway" w:hAnsi="Raleway" w:eastAsia="Times New Roman" w:cs="Raleway"/>
          <w:b/>
          <w:b/>
          <w:lang w:eastAsia="hu-HU"/>
        </w:rPr>
      </w:pPr>
      <w:r>
        <w:rPr>
          <w:rFonts w:eastAsia="Times New Roman" w:cs="Raleway" w:ascii="Raleway" w:hAnsi="Raleway"/>
          <w:b/>
          <w:lang w:eastAsia="hu-HU"/>
        </w:rPr>
        <w:t>Alkoholos italokra specializálódott vendéglátóhely (bár, kocsma, borozó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30 - Italszolgálta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>
          <w:rFonts w:eastAsia="Times New Roman" w:cs="Raleway" w:ascii="Raleway" w:hAnsi="Raleway"/>
          <w:b/>
          <w:lang w:eastAsia="hu-HU"/>
        </w:rPr>
        <w:t>Zenés-táncos vendéglátó</w:t>
      </w:r>
      <w:r>
        <w:rPr/>
        <w:t>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30 - Italszolgálta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Munkahelyi/közétkeztetést végző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22 – Szerződéses étkeztetés és egyéb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, minimum tálalóval vagy melegítőkonyhával kell rendelkeznie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Gyorsétterem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1 – Éttermi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, minimum befejező konyhával rendelkez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1560" w:after="120"/>
        <w:ind w:left="425" w:hanging="425"/>
        <w:contextualSpacing/>
        <w:rPr/>
      </w:pPr>
      <w:r>
        <w:rPr/>
        <w:t>Rendezvényi étkezteté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21 - Rendezvényi étkezteté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Alkalmi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, kávéital, alkoholmentes és 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2 -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Mozgó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, kávéital, alkoholmentes és 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25: 5612 -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olyamatosan változtatja a helyét, nem tartózkodik huzamosabb ideig egy hely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rFonts w:cs="Times New Roman" w:ascii="Raleway" w:hAnsi="Raleway"/>
        <w:b/>
        <w:sz w:val="18"/>
        <w:szCs w:val="18"/>
      </w:rPr>
      <w:t>Ig.O. 2/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 jármű azonosítására használt jelzés feltüntetésév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z üzlet elnevezését magyar nyelven kell megjeleníteni a 2001. évi XCVI. törvény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4:00Z</dcterms:created>
  <dc:creator>kovacseszter</dc:creator>
  <dc:description/>
  <cp:keywords/>
  <dc:language>en-US</dc:language>
  <cp:lastModifiedBy>Kovacs Eszter</cp:lastModifiedBy>
  <cp:lastPrinted>2025-01-09T15:13:00Z</cp:lastPrinted>
  <dcterms:modified xsi:type="dcterms:W3CDTF">2025-01-10T09:17:00Z</dcterms:modified>
  <cp:revision>3</cp:revision>
  <dc:subject/>
  <dc:title> </dc:title>
</cp:coreProperties>
</file>