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</w:rPr>
      </w:pPr>
      <w:r>
        <w:rPr>
          <w:rFonts w:cs="Raleway" w:ascii="Raleway" w:hAnsi="Raleway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42418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20565</wp:posOffset>
                  </wp:positionH>
                  <wp:positionV relativeFrom="margin">
                    <wp:posOffset>133858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rPr>
          <w:rFonts w:ascii="Raleway" w:hAnsi="Raleway" w:cs="Raleway"/>
          <w:smallCaps/>
          <w:color w:val="000000"/>
          <w:sz w:val="22"/>
          <w:szCs w:val="22"/>
        </w:rPr>
      </w:pPr>
      <w:r>
        <w:rPr>
          <w:rFonts w:cs="Raleway" w:ascii="Raleway" w:hAnsi="Raleway"/>
          <w:smallCaps/>
          <w:color w:val="000000"/>
          <w:sz w:val="22"/>
          <w:szCs w:val="22"/>
        </w:rPr>
      </w:r>
    </w:p>
    <w:p>
      <w:pPr>
        <w:pStyle w:val="Normal"/>
        <w:spacing w:before="360" w:after="120"/>
        <w:ind w:left="539" w:hanging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BEJELENTÉS a bejelentés-köteles ipari tevékenység folytatásáról</w:t>
      </w:r>
    </w:p>
    <w:p>
      <w:pPr>
        <w:pStyle w:val="Normal"/>
        <w:spacing w:before="0" w:after="120"/>
        <w:ind w:left="539" w:hanging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BEJELENTÉS üzemeltető váltásról</w:t>
      </w:r>
    </w:p>
    <w:p>
      <w:pPr>
        <w:pStyle w:val="Normal"/>
        <w:spacing w:before="0" w:after="120"/>
        <w:ind w:left="539" w:hanging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36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I. Az ipari tevékenység végzőjének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tatisztika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II. A telep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at jog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A telep korábbi üzemeltetője, végzett tevékenység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A telepen folytatni kívánt tevékenység(ek)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2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nak-e a telepen az ipari tevékenységgel összefüggésben</w:t>
      </w:r>
    </w:p>
    <w:p>
      <w:pPr>
        <w:pStyle w:val="Normal"/>
        <w:numPr>
          <w:ilvl w:val="0"/>
          <w:numId w:val="2"/>
        </w:numPr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ülön jogszabály alapján hatósági felügyelet alá tartozó</w:t>
        <w:br/>
        <w:t>nyomástartó berendezést:</w:t>
        <w:tab/>
        <w:tab/>
        <w:tab/>
        <w:tab/>
        <w:tab/>
        <w:tab/>
        <w:t>igen / nem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ülön jogszabály alapján hatósági felügyelet alá tartozó</w:t>
        <w:br/>
        <w:t>éghető vagy veszélyes folyadék tárolására szolgáló tartályt:</w:t>
        <w:tab/>
        <w:t>igen / nem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Raleway" w:hAnsi="Raleway"/>
          <w:sz w:val="22"/>
          <w:szCs w:val="22"/>
        </w:rPr>
        <w:t>ipari vagy mezőgazdasági gázfogyasztó készüléket:</w:t>
        <w:tab/>
        <w:tab/>
        <w:tab/>
        <w:t xml:space="preserve">igen / nem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Raleway" w:hAnsi="Raleway"/>
          <w:sz w:val="22"/>
          <w:szCs w:val="22"/>
        </w:rPr>
        <w:t xml:space="preserve">legalább 50 kVA beépített összteljesítményű 0,4 kV, </w:t>
        <w:br/>
        <w:t>vagy nagyobb feszültségű villamos berendezést, rendszert:</w:t>
        <w:tab/>
        <w:t>igen / nem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közforgalmú üzemanyagtöltő állomáson cseppfolyós,</w:t>
        <w:br/>
        <w:t>illetve sűrítettgáz-üzemanyagtöltő berendezést:</w:t>
        <w:tab/>
        <w:tab/>
        <w:tab/>
        <w:t>igen / ne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Telep üzemeltetésének időtartama, műszakon</w:t>
      </w:r>
      <w:r>
        <w:rPr/>
        <w:t>ként a napi munkavégzés idejének megjelölésével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300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étfő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edd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rd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éntek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bat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asárna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nem a kérelmező tulajdonában lévő telep esetében a telep használatának jogcímére (bérlet stb.) vonatkozó igazoló okirat (a tulajdoni lap kivétel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os esetében a tulajdonostárs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ghatalmazás (amennyiben nem az aláírásra jogosult jár el)</w:t>
            </w:r>
          </w:p>
        </w:tc>
      </w:tr>
    </w:tbl>
    <w:p>
      <w:pPr>
        <w:pStyle w:val="Normal"/>
        <w:spacing w:before="24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bejelentő aláírása (bélyegzője)</w:t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z ipari/szolgáltató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24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         aláírás</w:t>
      </w:r>
      <w:r>
        <w:br w:type="page"/>
      </w:r>
    </w:p>
    <w:p>
      <w:pPr>
        <w:pStyle w:val="Normal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57/2013. (II.27.) Kormányrendelet 1. számú melléklete</w:t>
      </w:r>
    </w:p>
    <w:p>
      <w:pPr>
        <w:pStyle w:val="Normal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bejelentés-köteles tevékenységekről</w:t>
      </w:r>
    </w:p>
    <w:p>
      <w:pPr>
        <w:pStyle w:val="Normal"/>
        <w:jc w:val="center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. </w:t>
        <w:tab/>
        <w:t>alsóruházat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. </w:t>
        <w:tab/>
        <w:t>acél tárolóeszköz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3. </w:t>
        <w:tab/>
        <w:t>ágybetét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. </w:t>
        <w:tab/>
        <w:t>áramelosztó, -szabályozó készül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. </w:t>
        <w:tab/>
        <w:t>bányászati, építőipari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. </w:t>
        <w:tab/>
        <w:t>bőr, szőrme kikészítése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. </w:t>
        <w:tab/>
        <w:t>bőrruházat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. </w:t>
        <w:tab/>
        <w:t>csap, szele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. </w:t>
        <w:tab/>
        <w:t>csapágy, erőátviteli elem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. </w:t>
        <w:tab/>
        <w:t>csiszoló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11. </w:t>
        <w:tab/>
        <w:t>csomagolás-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2. </w:t>
        <w:tab/>
        <w:t>egészségügyi kerámia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3. </w:t>
        <w:tab/>
        <w:t>egyéb beton-, gipsz-, cement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4. </w:t>
        <w:tab/>
        <w:t>egyéb bútor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5. </w:t>
        <w:tab/>
        <w:t>egyéb elektronikus, villamos vezeték, kábel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6. </w:t>
        <w:tab/>
        <w:t>egyéb fa-, parafatermék, fonottáru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17. </w:t>
        <w:tab/>
        <w:t>egyéb kerámia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18. </w:t>
        <w:tab/>
        <w:t>egyéb kötött, hurkolt ruházati termékek gyártása, kivéve a kézi kötésű, horgolású ruházati terméke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9. </w:t>
        <w:tab/>
        <w:t>egyéb műanyag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0. </w:t>
        <w:tab/>
        <w:t>egyéb nem vas fém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1. </w:t>
        <w:tab/>
        <w:t>egyéb papír-, karton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2. </w:t>
        <w:tab/>
        <w:t>egyéb ruházat, kiegészítő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Times New Roman" w:ascii="Raleway" w:hAnsi="Raleway"/>
          <w:sz w:val="22"/>
          <w:szCs w:val="22"/>
        </w:rPr>
        <w:t>23.</w:t>
        <w:tab/>
        <w:t>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24. </w:t>
        <w:tab/>
        <w:t>egyéb textiláru gyártása m. n. s., kivéve a kéziszőttes-, necceltáru- és csipkekészítés, kézi hímzé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5. </w:t>
        <w:tab/>
        <w:t>egyéb szivattyú, kompresszor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6. </w:t>
        <w:tab/>
        <w:t>elektronikus orvosi berendezés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7. </w:t>
        <w:tab/>
        <w:t>előre kevert beton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8. </w:t>
        <w:tab/>
        <w:t>emelő-, anyagmozgató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29. </w:t>
        <w:tab/>
        <w:t>evőeszköz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0. </w:t>
        <w:tab/>
        <w:t>élelmiszer-, dohányipari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31. </w:t>
        <w:tab/>
        <w:t>építési beton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2. </w:t>
        <w:tab/>
        <w:t>építési gipsz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3. </w:t>
        <w:tab/>
        <w:t>épületasztalos-ipari 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4. </w:t>
        <w:tab/>
        <w:t>falemez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5. </w:t>
        <w:tab/>
        <w:t>felsőruházat gyártása (kivéve: munkaruházat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6. </w:t>
        <w:tab/>
        <w:t>fém épületelem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7. </w:t>
        <w:tab/>
        <w:t>fémmegmunkál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38. </w:t>
        <w:tab/>
        <w:t>fémszerkezet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39. </w:t>
        <w:tab/>
        <w:t>fémtartály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0. </w:t>
        <w:tab/>
        <w:t>fűrészáru-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1. </w:t>
        <w:tab/>
        <w:t>fűtőberendezés, kemence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2. </w:t>
        <w:tab/>
        <w:t>gépi meghajtású hordozható kézi szerszám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3. </w:t>
        <w:tab/>
        <w:t>gépjárműjavítás, -karbanta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4. </w:t>
        <w:tab/>
        <w:t>gépjármű-karosszéria, pótkocsi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5. </w:t>
        <w:tab/>
        <w:t>gőzkazán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46. </w:t>
        <w:tab/>
        <w:t>gumiabroncs újrafutózása, felújí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7. </w:t>
        <w:tab/>
        <w:t>hangszer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8. </w:t>
        <w:tab/>
        <w:t>háztartási kerámia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49. </w:t>
        <w:tab/>
        <w:t>háztartási villamos készül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0. </w:t>
        <w:tab/>
        <w:t>háztartási, egészségügyi papír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1. </w:t>
        <w:tab/>
        <w:t>hidegen hajlított acélidom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52. </w:t>
        <w:tab/>
        <w:t>hidegen hengerelt keskeny acélszalag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3. </w:t>
        <w:tab/>
        <w:t>hidegen húzott acélhuzal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4. </w:t>
        <w:tab/>
        <w:t>hidegen húzott acélrúd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5. </w:t>
        <w:tab/>
        <w:t>hidraulikus, pneumatikus berendezés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6. </w:t>
        <w:tab/>
        <w:t>kohászati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7. </w:t>
        <w:tab/>
        <w:t>kötőelem, csavar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58. </w:t>
        <w:tab/>
        <w:t>központi fűtési kazán, radiátor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59. </w:t>
        <w:tab/>
        <w:t>közúti jármű, járműmotor alkatrészeine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0. </w:t>
        <w:tab/>
        <w:t>huzal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1. </w:t>
        <w:tab/>
        <w:t>illóolaj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2. </w:t>
        <w:tab/>
        <w:t>irodabútor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3. </w:t>
        <w:tab/>
        <w:t>irodagép gyártása (kivéve: számítógép és perifériái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4. </w:t>
        <w:tab/>
        <w:t>irodai papíráru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5. </w:t>
        <w:tab/>
        <w:t>járművillamossági, -elektronikai készüléke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6. </w:t>
        <w:tab/>
        <w:t>játék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7. </w:t>
        <w:tab/>
        <w:t>kerámiacsempe, -la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8. </w:t>
        <w:tab/>
        <w:t>kerámia szigetelő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69. </w:t>
        <w:tab/>
        <w:t>kerékpár, mozgássérültkocsi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0. </w:t>
        <w:tab/>
        <w:t>konfekcionált textiláru gyártása (kivéve: ruházat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1. </w:t>
        <w:tab/>
        <w:t>konyhabútor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2. </w:t>
        <w:tab/>
        <w:t>kőmegmunkál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73. </w:t>
        <w:tab/>
        <w:t>könnyűfém csomagolóeszköz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4. </w:t>
        <w:tab/>
        <w:t>kötéláru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5. </w:t>
        <w:tab/>
        <w:t>kötött, hurkolt harisnyafélék gyártása, kivéve a kézi kötésű, horgolású harisnyafél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6. </w:t>
        <w:tab/>
        <w:t>kötött, hurkolt kelme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7. </w:t>
        <w:tab/>
        <w:t>lábbeli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78. </w:t>
        <w:tab/>
        <w:t>lakat-, zár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79. </w:t>
        <w:tab/>
        <w:t>máshová nem sorolt egyéb általános rendeltetésű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0. </w:t>
        <w:tab/>
        <w:t>máshová nem sorolt egyéb fémfeldolgozási 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1. </w:t>
        <w:tab/>
        <w:t>máshová nem sorolt egyéb jármű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2. </w:t>
        <w:tab/>
        <w:t>máshová nem sorolt egyéb nemfém ásványi 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3. </w:t>
        <w:tab/>
        <w:t>máshová nem sorolt egyéb speciális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84. </w:t>
        <w:tab/>
        <w:t>mezőgazdasági, erdészeti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5. </w:t>
        <w:tab/>
        <w:t>motorkerékpár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6. </w:t>
        <w:tab/>
        <w:t>motor, turbina gyártása (kivéve: légi, közútijármű-motor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7. </w:t>
        <w:tab/>
        <w:t>munkaruházat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8. </w:t>
        <w:tab/>
        <w:t>műanyag csomagolóeszköz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89. </w:t>
        <w:tab/>
        <w:t>műanyag-, gumifeldolgozó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90. </w:t>
        <w:tab/>
        <w:t>műszaki kerámia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1. </w:t>
        <w:tab/>
        <w:t>műszaki textiláru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2. </w:t>
        <w:tab/>
        <w:t>nem háztartási hűtő, légállapot-szabályozó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3. </w:t>
        <w:tab/>
        <w:t>nem szőtt textília és termék gyártása (kivéve: ruházat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4. </w:t>
        <w:tab/>
        <w:t>nem villamos háztartási készül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95. </w:t>
        <w:tab/>
        <w:t>nyomdai tevékenység alágazatba tartozó tevékenységek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6. </w:t>
        <w:tab/>
        <w:t>orvosi eszköz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7. </w:t>
        <w:tab/>
        <w:t>papíripari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8. </w:t>
        <w:tab/>
        <w:t>parketta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99. </w:t>
        <w:tab/>
        <w:t>raktározás, tárolás (kivéve mezőgazdasági termények, mezőgazdasági vegyi termékek, műtrágya, nitrogénvegyület raktározása, tárolása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0. </w:t>
        <w:tab/>
        <w:t>síküveg továbbfeldolgoz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101. </w:t>
        <w:tab/>
        <w:t>sportszergyártás, kivéve úszómedence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2. </w:t>
        <w:tab/>
        <w:t>száloptikai kábel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3. </w:t>
        <w:tab/>
        <w:t>számítógép, perifériás egység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70" w:hanging="57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104. </w:t>
        <w:tab/>
        <w:t>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5. </w:t>
        <w:tab/>
        <w:t>szerszám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6. </w:t>
        <w:tab/>
        <w:t>szőnyeggyártá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7. </w:t>
        <w:tab/>
        <w:t>szőrmecik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8. </w:t>
        <w:tab/>
        <w:t>tároló fa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09. </w:t>
        <w:tab/>
        <w:t>testápolási cik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110. </w:t>
        <w:tab/>
        <w:t>textil-, ruházati, bőripari gép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1. </w:t>
        <w:tab/>
        <w:t>táskafélék, szíjazat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2. </w:t>
        <w:tab/>
        <w:t>textilszálak fon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3. </w:t>
        <w:tab/>
        <w:t>textilszövés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4. </w:t>
        <w:tab/>
        <w:t>textil, szőrme mosása, tisztí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5. </w:t>
        <w:tab/>
        <w:t>tűzálló termék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6. </w:t>
        <w:tab/>
        <w:t>villamos motor, áramfejlesztő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117. </w:t>
        <w:tab/>
        <w:t>villamos világítóeszköz gyártása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118. </w:t>
        <w:tab/>
        <w:t>nem közművel összegyűjtött háztartási szennyvíz szállítása</w:t>
      </w:r>
    </w:p>
    <w:p>
      <w:pPr>
        <w:pStyle w:val="Normal"/>
        <w:jc w:val="center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567" w:top="85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leway" w:ascii="Raleway" w:hAnsi="Raleway"/>
        <w:b/>
        <w:sz w:val="18"/>
        <w:szCs w:val="18"/>
      </w:rPr>
      <w:t>Ig.O. 3/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z 57/2013. (II.27.) Kormányrendelet 1. számú melléklete a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3:00Z</dcterms:created>
  <dc:creator>kovacseszter</dc:creator>
  <dc:description/>
  <cp:keywords/>
  <dc:language>en-US</dc:language>
  <cp:lastModifiedBy>Mészárosné Kovács Eszter</cp:lastModifiedBy>
  <cp:lastPrinted>2017-03-30T10:24:00Z</cp:lastPrinted>
  <dcterms:modified xsi:type="dcterms:W3CDTF">2022-01-13T07:09:00Z</dcterms:modified>
  <cp:revision>8</cp:revision>
  <dc:subject/>
  <dc:title> </dc:title>
</cp:coreProperties>
</file>