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33"/>
          <w:szCs w:val="33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C88AA"/>
          <w:kern w:val="2"/>
          <w:sz w:val="33"/>
          <w:szCs w:val="33"/>
          <w:shd w:fill="FFFFFF" w:val="clear"/>
          <w:lang w:eastAsia="hu-HU"/>
        </w:rPr>
        <w:t>A foglalkoztatottak adatai</w:t>
      </w:r>
    </w:p>
    <w:p>
      <w:pPr>
        <w:pStyle w:val="Normal"/>
        <w:shd w:fill="FFFFFF" w:val="clear"/>
        <w:spacing w:lineRule="atLeast" w:line="255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hu-HU"/>
        </w:rPr>
        <w:t> 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70"/>
        <w:gridCol w:w="347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br/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Adat megnevezése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2023. évi adato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2024. évi adato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 közfeladatot ellátó szervnél foglalkoztatottak létszám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114 f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114 fő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 vezetők és a vezető tisztségviselők illetménye és rendszeres juttatásai, valamint költségtérítése összesített összege és átlagos mérték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39.987.600 Ft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998.76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35.507.6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550.76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35.507.6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550.76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35.627.6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562.76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ind w:left="2520" w:hanging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43.328.000 Ft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4.332.80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38.208.0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820.80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ind w:left="2520" w:hanging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z egyéb alkalmazottaknak nyújtott juttatások fajtái és mértéke összesítv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afeteri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Jubileumi jutalom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Bankszámla költségtéríté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Védőszemüveg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Eseti szociális segély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saládalapítá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Lakásvásárlási munkáltató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Tanulmányi ösztöndíj, képzési és továbbképzé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48.753.0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4.091.0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3.886.0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3.645.0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afeteri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Jubileumi jutalom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Bankszámla költségtéríté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Védőszemüveg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Eseti szociális segély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saládalapítá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Lakásvásárlási munkáltató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Tanulmányi ösztöndíj, képzési és továbbképzé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60.022.0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515.0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3:00Z</dcterms:created>
  <dc:creator>Pappné Vőneki Erzsébet</dc:creator>
  <dc:description/>
  <cp:keywords/>
  <dc:language>en-US</dc:language>
  <cp:lastModifiedBy>Lőrincz Erika</cp:lastModifiedBy>
  <cp:lastPrinted>2024-02-07T10:10:00Z</cp:lastPrinted>
  <dcterms:modified xsi:type="dcterms:W3CDTF">2024-09-10T09:53:00Z</dcterms:modified>
  <cp:revision>2</cp:revision>
  <dc:subject/>
  <dc:title/>
</cp:coreProperties>
</file>