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lineRule="exact" w:line="360"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AZ ANGYALFÖLDI MÉDIA </w:t>
      </w:r>
      <w:r>
        <w:rPr>
          <w:sz w:val="28"/>
          <w:szCs w:val="28"/>
        </w:rPr>
        <w:t>KÖZALAPÍTVÁNY</w:t>
      </w:r>
    </w:p>
    <w:p>
      <w:pPr>
        <w:pStyle w:val="Normal"/>
        <w:spacing w:lineRule="exact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</w:t>
      </w:r>
      <w:r>
        <w:rPr>
          <w:b/>
          <w:caps/>
          <w:sz w:val="28"/>
          <w:szCs w:val="28"/>
        </w:rPr>
        <w:t>2022. évi EGYSZERŰSÍTETT ÉVES BESZÁMOLÓ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EGÉSZÍTŐ MELLÉKLE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ZETŐ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p>
      <w:pPr>
        <w:pStyle w:val="TextBodyIndent"/>
        <w:spacing w:lineRule="exact" w:line="360"/>
        <w:jc w:val="both"/>
        <w:rPr/>
      </w:pPr>
      <w:r>
        <w:rPr/>
        <w:t>A helyi önkormányzat által alapított Angyalföldi Média Közalapítvány (a továbbiakban: Közalapítvány) a 2022. évben is az alapító okiratban meghatározott célok, feladatok teljesítése érdekében szervezte működését. A Közalapítványt a Fővárosi Bíróság a 12 Pk.60982/96/5. számú végzésével 6386 sorszám alatt vette nyilvántartásba. A képviselő a beszámolási időszakban Pacsutáné Bradák Mária, a Kuratórium elnöke Gellért Lajos.</w:t>
      </w:r>
    </w:p>
    <w:p>
      <w:pPr>
        <w:pStyle w:val="TextBodyIndent"/>
        <w:spacing w:lineRule="exact" w:line="360"/>
        <w:jc w:val="both"/>
        <w:rPr/>
      </w:pPr>
      <w:r>
        <w:rPr/>
        <w:t xml:space="preserve">A Közalapítvány a 2022. évi működésről nem közhasznú szervezetként egyszerűsített éves beszámolót készít.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8"/>
          <w:szCs w:val="28"/>
        </w:rPr>
        <w:t>SZÁMVITELI BESZÁMOLÓ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A Közalapítvány a számvitelről szóló módosított 2000. évi C. törvény, illetve az egyéb szervezetek beszámoló készítését és könyvvezetését szabályozó módosított 479/2016. (XII. 28) Kormányrendelet alapján állította össze 2022. évi beszámolóját. Ennek során figyelembe vette és érvényesítette a számviteli politikában foglalt módszereket, elveket, választási, minősítési lehetőségeket. A beszerzett eszközök rendeltetése, használata során, figyelembe vette a működés jellegét. A tevékenységet egy éven túl szolgáló eszközöket a befektetett, az egy éven belül elhasználódókat pedig a forgóeszközök között szerepeltette. Kiemelten kezelte a támogatással beszerzett eszközök elszámolását. A mérlegtételeket a számviteli előírások szerinti tartalommal értékelte (ideértve a kapott eszközöket is), a közhasznú és a vállalkozási tevékenység előző évi eredményét tőkeváltozásként mutatta ki. Bevételeit és ráfordításait a számviteli szabályoknak megfelelő eredmény-kimutatásban vezette le. A tevékenység keretében történt működési és fejlesztési támogatás elszámolást az egyéb bevételek között szerepeltette. Vállalkozási tevékenységet folytatott, így ezen a címen bevétele, ráfordítása keletkezett, amit a vonatkozó rendeletek szerint számolt el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8" w:bottom="1134"/>
          <w:pgNumType w:fmt="decimal"/>
          <w:formProt w:val="false"/>
          <w:titlePg/>
          <w:textDirection w:val="lrTb"/>
          <w:docGrid w:type="default" w:linePitch="600" w:charSpace="28672"/>
        </w:sectPr>
        <w:pStyle w:val="Normal"/>
        <w:spacing w:lineRule="exact" w:line="360"/>
        <w:ind w:left="360" w:hanging="0"/>
        <w:jc w:val="both"/>
        <w:rPr/>
      </w:pPr>
      <w:r>
        <w:rPr/>
        <w:t>A beszámolót összeállította: Dr. Guttmann György könyvvizsgáló, eng.sz.:003734.</w:t>
      </w:r>
    </w:p>
    <w:p>
      <w:pPr>
        <w:pStyle w:val="Normal"/>
        <w:spacing w:lineRule="exact" w:line="360"/>
        <w:ind w:left="360" w:hanging="0"/>
        <w:jc w:val="both"/>
        <w:rPr>
          <w:b/>
          <w:b/>
        </w:rPr>
      </w:pPr>
      <w:r>
        <w:rPr/>
        <w:t>A beszámolót a Prudent-Audit Könyvvizsgáló és Adószakértő KFT ellenőrizte, személyében felelős könyvvizsgáló Fiel Edit, eng.sz.: 005251.</w:t>
      </w:r>
    </w:p>
    <w:p>
      <w:pPr>
        <w:pStyle w:val="Normal"/>
        <w:spacing w:lineRule="exact" w:line="36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900" w:hanging="0"/>
        <w:jc w:val="both"/>
        <w:rPr>
          <w:sz w:val="16"/>
          <w:szCs w:val="16"/>
        </w:rPr>
      </w:pPr>
      <w:r>
        <w:rPr>
          <w:b/>
        </w:rPr>
        <w:t>A mérleg és eredmény-kimutatás főbb adatai a következők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sz w:val="16"/>
          <w:szCs w:val="16"/>
        </w:rPr>
      </w:pPr>
      <w:r>
        <w:rPr/>
        <w:tab/>
      </w:r>
      <w:r>
        <w:rPr>
          <w:b/>
          <w:u w:val="single"/>
        </w:rPr>
        <w:t>E Ft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746"/>
      </w:tblGrid>
      <w:tr>
        <w:trPr>
          <w:trHeight w:val="1020" w:hRule="exact"/>
        </w:trPr>
        <w:tc>
          <w:tcPr>
            <w:tcW w:w="389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6"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2"/>
              <w:spacing w:lineRule="exact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Előző év</w:t>
            </w:r>
          </w:p>
        </w:tc>
        <w:tc>
          <w:tcPr>
            <w:tcW w:w="17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2"/>
              <w:spacing w:lineRule="exact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árgyév</w:t>
            </w:r>
          </w:p>
        </w:tc>
      </w:tr>
      <w:tr>
        <w:trPr>
          <w:trHeight w:val="396" w:hRule="atLeast"/>
        </w:trPr>
        <w:tc>
          <w:tcPr>
            <w:tcW w:w="3898" w:type="dxa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Mérleg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Befektetett eszközö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11412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14849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Forgóeszközö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8340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15977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Aktív időbeli elhatároláso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left w:val="single" w:sz="20" w:space="0" w:color="000000"/>
            </w:tcBorders>
          </w:tcPr>
          <w:p>
            <w:pPr>
              <w:pStyle w:val="Normal"/>
              <w:spacing w:lineRule="exact" w:line="360"/>
              <w:ind w:left="971" w:hanging="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701" w:type="dxa"/>
            <w:tcBorders>
              <w:lef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  <w:t>19752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826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Saját tőke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5436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12344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Kötelezettsége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2709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3408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Passzív időbeli elhatároláso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11607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15074</w:t>
            </w:r>
          </w:p>
        </w:tc>
      </w:tr>
      <w:tr>
        <w:trPr>
          <w:trHeight w:val="413" w:hRule="atLeast"/>
        </w:trPr>
        <w:tc>
          <w:tcPr>
            <w:tcW w:w="3898" w:type="dxa"/>
            <w:tcBorders>
              <w:left w:val="single" w:sz="20" w:space="0" w:color="000000"/>
            </w:tcBorders>
          </w:tcPr>
          <w:p>
            <w:pPr>
              <w:pStyle w:val="Normal"/>
              <w:spacing w:lineRule="exact" w:line="360"/>
              <w:ind w:left="971" w:hanging="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701" w:type="dxa"/>
            <w:tcBorders>
              <w:lef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  <w:t>19752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826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Eredmény-kimutatás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evételek 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44370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40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kapott támogatás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41115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50564</w:t>
            </w:r>
          </w:p>
        </w:tc>
      </w:tr>
      <w:tr>
        <w:trPr>
          <w:trHeight w:val="411" w:hRule="exact"/>
        </w:trPr>
        <w:tc>
          <w:tcPr>
            <w:tcW w:w="3898" w:type="dxa"/>
            <w:tcBorders>
              <w:lef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egyéb (vállalk., kamat)</w:t>
            </w:r>
          </w:p>
        </w:tc>
        <w:tc>
          <w:tcPr>
            <w:tcW w:w="1701" w:type="dxa"/>
            <w:tcBorders>
              <w:lef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rPr/>
            </w:pPr>
            <w:r>
              <w:rPr/>
              <w:t>3255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rPr/>
            </w:pPr>
            <w:r>
              <w:rPr/>
              <w:t>2776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Ráfordításo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41007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432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 xml:space="preserve">anyagjellegű ráfordítások 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35065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36480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személyi jellegű ráfordítás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értékcsökkenés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5604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/>
            </w:pPr>
            <w:r>
              <w:rPr/>
              <w:t>9916</w:t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egyéb ráfordítás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napToGrid w:val="false"/>
              <w:spacing w:lineRule="exact" w:line="360"/>
              <w:jc w:val="both"/>
              <w:rPr/>
            </w:pPr>
            <w:r>
              <w:rPr/>
              <w:t>338</w:t>
            </w:r>
          </w:p>
        </w:tc>
        <w:tc>
          <w:tcPr>
            <w:tcW w:w="174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napToGrid w:val="false"/>
              <w:spacing w:lineRule="exact" w:line="360"/>
              <w:jc w:val="both"/>
              <w:rPr/>
            </w:pPr>
            <w:r>
              <w:rPr/>
              <w:t>36</w:t>
            </w:r>
          </w:p>
        </w:tc>
      </w:tr>
      <w:tr>
        <w:trPr>
          <w:trHeight w:val="436" w:hRule="exact"/>
        </w:trPr>
        <w:tc>
          <w:tcPr>
            <w:tcW w:w="3898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redmény </w:t>
            </w:r>
            <w:r>
              <w:rPr/>
              <w:t>(tőkeváltozás)</w:t>
            </w:r>
          </w:p>
        </w:tc>
        <w:tc>
          <w:tcPr>
            <w:tcW w:w="1701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3363</w:t>
            </w:r>
          </w:p>
        </w:tc>
        <w:tc>
          <w:tcPr>
            <w:tcW w:w="174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2" w:leader="none"/>
              </w:tabs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08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z összeállítás szerint a Közalapítványnál a 2022. évb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60"/>
        <w:ind w:left="720" w:right="-110" w:hanging="436"/>
        <w:jc w:val="both"/>
        <w:rPr/>
      </w:pPr>
      <w:r>
        <w:rPr/>
        <w:t>a befektetett eszközök 14.849 E Ft-ért kerültek kimutatásra (tárgyi eszközök 14.849 E Ft), ebből 13.353 E Ft volt a beruházás (8.587 E Ft éven túli eszköz beszerzés, és 4.766 E Ft kisösszegű beszerzés), értékcsökkenés elszámolás 9.916 E Ft-ban történt (11.412 E Ft volt az előző évi állomány, 5.604 E Ft az értékcsökkenés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60"/>
        <w:ind w:left="721" w:hanging="437"/>
        <w:jc w:val="both"/>
        <w:rPr/>
      </w:pPr>
      <w:r>
        <w:rPr/>
        <w:t>a forgóeszközök 15.977 E Ft, 15.777 E Ft összegben pénzeszköz, 200 E Ft vevő követelé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60"/>
        <w:ind w:left="721" w:hanging="437"/>
        <w:jc w:val="both"/>
        <w:rPr/>
      </w:pPr>
      <w:r>
        <w:rPr/>
        <w:t>a pénzeszközök 15.552 E Ft bankszámlán, 225 E Ft a házipénztárban álltak rendelkezésre, az összeg 7.493 E Ft-tal magasabb az előző éviné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60"/>
        <w:ind w:left="721" w:hanging="437"/>
        <w:jc w:val="both"/>
        <w:rPr/>
      </w:pPr>
      <w:r>
        <w:rPr/>
        <w:t xml:space="preserve">a saját tőke 12.344 E Ft, az induló tőke 2.000 E Ft, a tőkeváltozás 3.436 E Ft, a tárgyévi eredmény 6.908 E Ft, ami a vagyont növel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60"/>
        <w:ind w:left="721" w:hanging="437"/>
        <w:jc w:val="both"/>
        <w:rPr/>
      </w:pPr>
      <w:r>
        <w:rPr/>
        <w:t>a kötelezettségek év közben folyamatosan rendezést nyertek, az év végi állomány 3.408 E 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60"/>
        <w:ind w:left="721" w:hanging="437"/>
        <w:jc w:val="both"/>
        <w:rPr/>
      </w:pPr>
      <w:r>
        <w:rPr/>
        <w:t>a passzív időbeli elhatárolások záró értéke 15.074 E Ft, amiből fejlesztési támogatás miatti halasztott bevétel 14.734 E 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 mérleg főösszege (30.826 E Ft) a beszámolási időszakban kapott támogatások és az igénybe vett szolgáltatások (működtetés) különbözetével (a saját tőke változásával), a további eszköz és forráselemek alakulásával egyenlegében 11.074 E Ft-tal növekedet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 kapott támogatásokból (50.563 E Ft) az Alapítótól 40.000 E Ft működési szerződés alapján került folyósításra, a tárgyévre jutó bevétel a fejlesztési célú támogatások elhatárolásának tárgyévi feloldása miatt 10.563 E F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 vállalkozási tevékenység bevétele 2.776 E F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 bankkamat 0 E F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 xml:space="preserve">a személyi jövedelemadó 1 % felajánlása nem vol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 xml:space="preserve">az összes bevétel 53.340 E F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z anyagjellegű ráfordítás 36.480 E Ft, ebből a vállalkozási tevékenység közvetlen hozzárendelt működési költsége 1.897 E F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z értékcsökkenés elszámolás 9.916 E Ft, ebből a vállalkozási tevékenység 516 E F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z egyéb ráfordítás 36 E Ft volt, ebből a vállalkozási tevékenység 2 E F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z összes költség és ráfordítás 46.432 E F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/>
      </w:pPr>
      <w:r>
        <w:rPr/>
        <w:t>Az évi elszámolt társasági adó 0 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60"/>
        <w:ind w:left="641" w:hanging="357"/>
        <w:jc w:val="both"/>
        <w:rPr>
          <w:sz w:val="28"/>
          <w:szCs w:val="28"/>
        </w:rPr>
      </w:pPr>
      <w:r>
        <w:rPr/>
        <w:t>az összesített eredmény 6.908 E Ft nyeresé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KÖLTSÉGVETÉSI TÁMOGATÁS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jc w:val="both"/>
        <w:rPr/>
      </w:pPr>
      <w:r>
        <w:rPr/>
        <w:t xml:space="preserve">A Közalapítvány költségvetési támogatásban nem részesül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KIEGÉSZÍTŐ INFORMÁCIÓ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jc w:val="both"/>
        <w:rPr/>
      </w:pPr>
      <w:r>
        <w:rPr/>
        <w:t>A realizált 50.563 E Ft támogatáson túlmenően 2.776 E Ft volt a reklámszolgáltatás, (vállalkozási tevékenység bevételeként), 1 E Ft a kerekítési bevétel. A felsoroltak adták az elhatárolások után a 53.340 E Ft összes bevételt.</w:t>
      </w:r>
    </w:p>
    <w:p>
      <w:pPr>
        <w:pStyle w:val="Szvegtrzsbehzssal21"/>
        <w:spacing w:lineRule="exact" w:line="360"/>
        <w:rPr/>
      </w:pPr>
      <w:r>
        <w:rPr/>
      </w:r>
    </w:p>
    <w:p>
      <w:pPr>
        <w:pStyle w:val="Szvegtrzsbehzssal21"/>
        <w:spacing w:lineRule="exact" w:line="360"/>
        <w:rPr>
          <w:sz w:val="28"/>
          <w:szCs w:val="28"/>
        </w:rPr>
      </w:pPr>
      <w:r>
        <w:rPr/>
        <w:t>Az anyagjellegű ráfordítások (36.480 E Ft) között az anyagköltség 32 E Ft, a szolgáltatások nagyságrendje 36.448 E Ft-ot képviselt, amit a Közalapítvány 35.513     E Ft-ban a kerületi média működtetésére fordított. A posta, telefon, Internet szolgáltatás 28 E Ft. A további tételekből 907 E Ft a működési költség, ebből 341 E Ft a számviteli, ügyviteli, könyvvizsgálói szolgáltatás, software licence 51 E Ft, 219 E Ft a bankköltség, 296 E Ft karbantartás. A vállalkozási tevékenység összes költsége 2.415 E Ft. Az értékcsökkenési leírás 9.916 E Ft</w:t>
      </w:r>
      <w:ins w:id="0" w:author="Edit Fiel" w:date="2023-04-17T16:00:00Z">
        <w:r>
          <w:rPr/>
          <w:t>,</w:t>
        </w:r>
      </w:ins>
      <w:r>
        <w:rPr/>
        <w:t xml:space="preserve"> ebből a vállalkozási tevékenység 516 E Ft. Az összes költség és ráfordítás így 46.432 E Ft. A költségekből a következő évre áthúzódó kötelezettség 341 E Ft.</w:t>
      </w:r>
    </w:p>
    <w:p>
      <w:pPr>
        <w:pStyle w:val="Szvegtrzsbehzssal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hanging="0"/>
        <w:jc w:val="both"/>
        <w:rPr>
          <w:sz w:val="28"/>
          <w:szCs w:val="28"/>
        </w:rPr>
      </w:pPr>
      <w:r>
        <w:rPr/>
        <w:t>Az összes 53.340 E Ft-os bevétel és 46.432 E Ft-os ráfordítás egyenlege 6.908 E Ft.  Az alaptevékenység eredménye 6.547 E Ft (50.564 E Ft bevétel, 44.017 E Ft költség, ráfordítás), a vállalkozási tevékenységé 361 E Ft nyereség (2.776 E Ft bevétel, 2.415 E Ft hozzárendelt költség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hanging="0"/>
        <w:jc w:val="both"/>
        <w:rPr/>
      </w:pPr>
      <w:r>
        <w:rPr/>
        <w:t>A működés a pénzeszközök változásában is tükröződik, számításba véve a pénzügyileg nem rendezett tételeket és az előző évi elszámolásokat, az alábbiak szerint:</w:t>
      </w:r>
    </w:p>
    <w:p>
      <w:pPr>
        <w:pStyle w:val="Normal"/>
        <w:spacing w:lineRule="exac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ind w:left="284" w:hanging="0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E Ft</w:t>
      </w:r>
    </w:p>
    <w:p>
      <w:pPr>
        <w:pStyle w:val="Normal"/>
        <w:tabs>
          <w:tab w:val="clear" w:pos="708"/>
          <w:tab w:val="right" w:pos="6845" w:leader="none"/>
          <w:tab w:val="right" w:pos="8789" w:leader="none"/>
        </w:tabs>
        <w:spacing w:lineRule="auto" w:line="360"/>
        <w:ind w:left="5940" w:hanging="0"/>
        <w:jc w:val="both"/>
        <w:rPr/>
      </w:pPr>
      <w:r>
        <w:rPr>
          <w:b/>
          <w:u w:val="single"/>
        </w:rPr>
        <w:t xml:space="preserve">Előző év </w:t>
      </w:r>
      <w:r>
        <w:rPr>
          <w:b/>
          <w:i/>
        </w:rPr>
        <w:tab/>
      </w:r>
      <w:r>
        <w:rPr>
          <w:b/>
          <w:u w:val="single"/>
        </w:rPr>
        <w:t>Tárgyév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>Tárgyévi eredmény (tőkeváltozás)</w:t>
        <w:tab/>
        <w:t>3.363</w:t>
        <w:tab/>
        <w:t>6.908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>Amortizáció</w:t>
        <w:tab/>
        <w:t>5.604</w:t>
        <w:tab/>
        <w:t>9.916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 xml:space="preserve">Terven felüli écs                                                       338                          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>Befektetett eszközök beszerzése</w:t>
        <w:tab/>
        <w:t>-1.985</w:t>
        <w:tab/>
        <w:t>-13.353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>Aktív időbeli elhatárolás változása</w:t>
        <w:tab/>
        <w:t>0</w:t>
        <w:tab/>
        <w:t>0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>Passzív időbeli elhatárolás változása</w:t>
        <w:tab/>
        <w:t>-4.114</w:t>
        <w:tab/>
        <w:t>3.467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>Kötelezettségek változása</w:t>
        <w:tab/>
        <w:t>2.681</w:t>
        <w:tab/>
        <w:t>699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>Követelések változása</w:t>
        <w:tab/>
        <w:t>-113</w:t>
        <w:tab/>
        <w:t>-144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/>
      </w:pPr>
      <w:r>
        <w:rPr/>
        <w:t>Készletek változása</w:t>
        <w:tab/>
        <w:t>0</w:t>
        <w:tab/>
        <w:t>0</w:t>
      </w:r>
    </w:p>
    <w:p>
      <w:pPr>
        <w:pStyle w:val="Normal"/>
        <w:tabs>
          <w:tab w:val="clear" w:pos="708"/>
          <w:tab w:val="right" w:pos="6804" w:leader="none"/>
          <w:tab w:val="right" w:pos="8640" w:leader="none"/>
        </w:tabs>
        <w:spacing w:lineRule="exact" w:line="400"/>
        <w:ind w:left="1077" w:hanging="0"/>
        <w:jc w:val="both"/>
        <w:rPr>
          <w:sz w:val="28"/>
          <w:szCs w:val="28"/>
        </w:rPr>
      </w:pPr>
      <w:r>
        <w:rPr/>
        <w:t>Pénzeszközök változása</w:t>
        <w:tab/>
        <w:t>6.157</w:t>
        <w:tab/>
        <w:t>7.49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/>
        <w:t>Az összeállításból látható, hogy a pénzeszközök változását 2022-ben alapvetően a működés és az értékcsökkenés alakulása határozta meg, a további eszköz és forráselemek változása pénzeszközt növelő és csökkentő. A vállalkozási tevékenységet 2022-ben társasági adó nem terhelte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I ÖNKORMÁNYZAT TÁMOGATÁSA</w:t>
      </w:r>
    </w:p>
    <w:p>
      <w:pPr>
        <w:pStyle w:val="TextBodyIndent"/>
        <w:spacing w:lineRule="exact" w:line="360" w:before="120" w:after="0"/>
        <w:jc w:val="both"/>
        <w:rPr>
          <w:ins w:id="1" w:author="Edit Fiel" w:date="2023-04-17T19:14:00Z"/>
        </w:rPr>
      </w:pPr>
      <w:r>
        <w:rPr/>
        <w:t>Az előzőekben rögzítettek szerint az összes bevételként elszámolt támogatás (50.563 E Ft) az alapító Budapest XIII. Kerületi Önkormányzattól származott.  A tárgyévben ténylegesen befolyt támogatás összege: 54.000 E Ft. A fejlesztési célra kapott támogatás halasztott bevételkénti elhatárolása: 13.353 E Ft, mely összeg csökkenti, a passzív időbeli elhatárolás értékcsökkenéssel arányos feloldása: 9.916 E Ft., amely összeg növeli az elszámolt egyéb bevételek összegét.</w:t>
      </w:r>
    </w:p>
    <w:p>
      <w:pPr>
        <w:pStyle w:val="TextBodyIndent"/>
        <w:spacing w:lineRule="exact" w:line="360" w:before="120" w:after="0"/>
        <w:jc w:val="both"/>
        <w:rPr>
          <w:sz w:val="28"/>
          <w:szCs w:val="28"/>
        </w:rPr>
      </w:pPr>
      <w:r>
        <w:rPr/>
        <w:t xml:space="preserve">A felhasználások az Alapító Okiratnak megfelelően történtek.  </w:t>
      </w:r>
      <w:r>
        <w:br w:type="page"/>
      </w:r>
    </w:p>
    <w:p>
      <w:pPr>
        <w:pStyle w:val="TextBodyIndent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ZETŐ TISZTSÉGVISELŐK JUTTATÁSAI</w:t>
      </w:r>
    </w:p>
    <w:p>
      <w:pPr>
        <w:pStyle w:val="TextBodyIndent"/>
        <w:spacing w:lineRule="exact" w:line="360" w:before="120" w:after="0"/>
        <w:jc w:val="both"/>
        <w:rPr>
          <w:sz w:val="16"/>
          <w:szCs w:val="16"/>
        </w:rPr>
      </w:pPr>
      <w:r>
        <w:rPr/>
        <w:t xml:space="preserve">A szervezet vezető tisztségviselőjeként a Kuratórium elnöke támogatásban, juttatásban a 2022. évben nem részesült, személyi jellegű ráfordítás a költségek között nem merült fel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ÁS</w:t>
      </w:r>
    </w:p>
    <w:p>
      <w:pPr>
        <w:pStyle w:val="TextBodyIndent"/>
        <w:spacing w:lineRule="exact" w:line="360" w:before="120" w:after="0"/>
        <w:jc w:val="both"/>
        <w:rPr>
          <w:sz w:val="16"/>
          <w:szCs w:val="16"/>
        </w:rPr>
      </w:pPr>
      <w:r>
        <w:rPr/>
        <w:t xml:space="preserve">A 2022. évi beszámoló kiegészítő melléklete összefoglalásaként megállapítható, hogy a Közalapítvány működése a beszámolási időszakban rendeltetésének megfelelően, stabil pénzügyi helyzetben valósult meg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Budapest, 2023. március 03.</w:t>
      </w:r>
    </w:p>
    <w:p>
      <w:pPr>
        <w:pStyle w:val="Normal"/>
        <w:tabs>
          <w:tab w:val="clear" w:pos="708"/>
          <w:tab w:val="center" w:pos="7230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30" w:leader="none"/>
        </w:tabs>
        <w:spacing w:lineRule="exact" w:line="360"/>
        <w:jc w:val="both"/>
        <w:rPr/>
      </w:pPr>
      <w:r>
        <w:rPr/>
        <w:tab/>
        <w:t>a Kuratórium elnöke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8" w:bottom="1134"/>
          <w:pgNumType w:fmt="decimal"/>
          <w:formProt w:val="false"/>
          <w:textDirection w:val="lrTb"/>
          <w:docGrid w:type="default" w:linePitch="600" w:charSpace="28672"/>
        </w:sectPr>
        <w:pStyle w:val="Normal"/>
        <w:spacing w:lineRule="exact" w:line="360"/>
        <w:jc w:val="center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ANGYALFÖLDI MÉDIA 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KözaL</w:t>
      </w:r>
      <w:r>
        <w:rPr>
          <w:b/>
          <w:sz w:val="28"/>
        </w:rPr>
        <w:t>APÍTVÁNY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LTÁR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vetelésekről, kötelezettségekről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. december 31.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7657" w:leader="none"/>
        </w:tabs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nevezés</w:t>
        <w:tab/>
        <w:tab/>
        <w:t>Összeg (E Ft)</w:t>
      </w:r>
    </w:p>
    <w:p>
      <w:pPr>
        <w:pStyle w:val="TextBodyIndent"/>
        <w:tabs>
          <w:tab w:val="clear" w:pos="708"/>
          <w:tab w:val="right" w:pos="4536" w:leader="none"/>
          <w:tab w:val="right" w:pos="7657" w:leader="none"/>
        </w:tabs>
        <w:spacing w:lineRule="auto" w:line="360"/>
        <w:ind w:left="720" w:right="0" w:hanging="0"/>
        <w:rPr>
          <w:szCs w:val="26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380" w:leader="none"/>
        </w:tabs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380" w:leader="none"/>
        </w:tabs>
        <w:spacing w:lineRule="auto" w:line="360"/>
        <w:ind w:left="720" w:right="0" w:hanging="0"/>
        <w:jc w:val="both"/>
        <w:rPr>
          <w:szCs w:val="26"/>
        </w:rPr>
      </w:pPr>
      <w:r>
        <w:rPr>
          <w:b/>
          <w:i/>
          <w:szCs w:val="26"/>
        </w:rPr>
        <w:t>Követelések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380" w:leader="none"/>
        </w:tabs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</w:rPr>
        <w:t>Vevő követelés                                                                       200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419" w:leader="none"/>
        </w:tabs>
        <w:spacing w:lineRule="auto" w:line="360"/>
        <w:ind w:left="720" w:right="0" w:hanging="0"/>
        <w:jc w:val="both"/>
        <w:rPr>
          <w:b/>
          <w:b/>
          <w:i/>
          <w:i/>
          <w:szCs w:val="26"/>
        </w:rPr>
      </w:pPr>
      <w:r>
        <w:rPr>
          <w:b/>
          <w:szCs w:val="26"/>
        </w:rPr>
        <w:t>Összesen</w:t>
        <w:tab/>
        <w:tab/>
        <w:t>200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380" w:leader="none"/>
        </w:tabs>
        <w:spacing w:lineRule="auto" w:line="360"/>
        <w:ind w:left="720" w:right="0" w:hanging="0"/>
        <w:jc w:val="both"/>
        <w:rPr>
          <w:szCs w:val="26"/>
        </w:rPr>
      </w:pPr>
      <w:r>
        <w:rPr>
          <w:b/>
          <w:i/>
          <w:szCs w:val="26"/>
        </w:rPr>
        <w:t>Kötelezettségek</w:t>
      </w:r>
      <w:r>
        <w:rPr>
          <w:szCs w:val="26"/>
        </w:rPr>
        <w:tab/>
        <w:tab/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419" w:leader="none"/>
        </w:tabs>
        <w:spacing w:lineRule="auto" w:line="360"/>
        <w:ind w:left="720" w:right="0" w:hanging="0"/>
        <w:jc w:val="both"/>
        <w:rPr>
          <w:b/>
          <w:b/>
          <w:szCs w:val="26"/>
        </w:rPr>
      </w:pPr>
      <w:r>
        <w:rPr>
          <w:szCs w:val="26"/>
        </w:rPr>
        <w:t>Szállítók, egyéb</w:t>
        <w:tab/>
        <w:tab/>
        <w:t>3.408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419" w:leader="none"/>
        </w:tabs>
        <w:spacing w:lineRule="auto" w:line="360"/>
        <w:ind w:left="720" w:right="0" w:hanging="0"/>
        <w:jc w:val="both"/>
        <w:rPr/>
      </w:pPr>
      <w:r>
        <w:rPr>
          <w:b/>
          <w:szCs w:val="26"/>
        </w:rPr>
        <w:t>Összesen</w:t>
        <w:tab/>
        <w:tab/>
        <w:t>3.408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Budapest, 2023. március 3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ANGYALFÖLDI MÉDIA 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KözaL</w:t>
      </w:r>
      <w:r>
        <w:rPr>
          <w:b/>
          <w:sz w:val="28"/>
        </w:rPr>
        <w:t>APÍTVÁNY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LTÁR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22. december 31-i pénzeszközökről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7657" w:leader="none"/>
        </w:tabs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nevezés</w:t>
        <w:tab/>
        <w:tab/>
        <w:t>Összeg (E Ft)</w:t>
      </w:r>
    </w:p>
    <w:p>
      <w:pPr>
        <w:pStyle w:val="TextBodyIndent"/>
        <w:tabs>
          <w:tab w:val="clear" w:pos="708"/>
          <w:tab w:val="right" w:pos="4536" w:leader="none"/>
          <w:tab w:val="right" w:pos="7657" w:leader="none"/>
        </w:tabs>
        <w:spacing w:lineRule="auto" w:line="360"/>
        <w:ind w:left="720" w:right="0" w:hanging="0"/>
        <w:rPr>
          <w:szCs w:val="26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380" w:leader="none"/>
        </w:tabs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380" w:leader="none"/>
        </w:tabs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</w:rPr>
        <w:t xml:space="preserve">Elszámolási betétszámla </w:t>
        <w:tab/>
        <w:tab/>
        <w:t>15.552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380" w:leader="none"/>
        </w:tabs>
        <w:spacing w:lineRule="auto" w:line="360"/>
        <w:ind w:left="720" w:right="0" w:hanging="0"/>
        <w:jc w:val="both"/>
        <w:rPr>
          <w:b/>
          <w:b/>
          <w:szCs w:val="26"/>
        </w:rPr>
      </w:pPr>
      <w:r>
        <w:rPr>
          <w:szCs w:val="26"/>
        </w:rPr>
        <w:t>Pénztár</w:t>
        <w:tab/>
        <w:tab/>
        <w:tab/>
        <w:t>225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7380" w:leader="none"/>
        </w:tabs>
        <w:spacing w:lineRule="auto" w:line="360"/>
        <w:ind w:left="1620" w:right="0" w:hanging="0"/>
        <w:jc w:val="both"/>
        <w:rPr/>
      </w:pPr>
      <w:r>
        <w:rPr>
          <w:b/>
          <w:szCs w:val="26"/>
        </w:rPr>
        <w:t>Összesen</w:t>
        <w:tab/>
        <w:tab/>
        <w:t>15.777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6"/>
        </w:rPr>
      </w:pPr>
      <w:r>
        <w:rPr/>
        <w:t>Budapest, 2023. március 03.</w:t>
      </w:r>
      <w:r>
        <w:br w:type="page"/>
      </w:r>
    </w:p>
    <w:p>
      <w:pPr>
        <w:pStyle w:val="TextBodyIndent"/>
        <w:tabs>
          <w:tab w:val="clear" w:pos="708"/>
          <w:tab w:val="right" w:pos="5400" w:leader="none"/>
          <w:tab w:val="right" w:pos="8460" w:leader="none"/>
        </w:tabs>
        <w:spacing w:lineRule="exact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5400" w:leader="none"/>
          <w:tab w:val="right" w:pos="8460" w:leader="none"/>
        </w:tabs>
        <w:spacing w:lineRule="exact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ANGYALFÖLDI MÉDIA 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b/>
          <w:caps/>
          <w:sz w:val="28"/>
          <w:szCs w:val="28"/>
        </w:rPr>
        <w:t>KözaL</w:t>
      </w:r>
      <w:r>
        <w:rPr>
          <w:b/>
          <w:sz w:val="28"/>
        </w:rPr>
        <w:t>APÍTVÁNY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426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LELTÁR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beli elhatárolásokról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szCs w:val="26"/>
        </w:rPr>
      </w:pPr>
      <w:r>
        <w:rPr>
          <w:b/>
          <w:sz w:val="28"/>
          <w:szCs w:val="28"/>
        </w:rPr>
        <w:t>2022. december 31.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620" w:leader="none"/>
          <w:tab w:val="right" w:pos="7380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b/>
          <w:sz w:val="28"/>
          <w:szCs w:val="28"/>
        </w:rPr>
        <w:t>Megnevezés</w:t>
        <w:tab/>
        <w:tab/>
        <w:t>Összeg (E Ft)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237" w:leader="none"/>
        </w:tabs>
        <w:spacing w:lineRule="exact" w:line="360"/>
        <w:ind w:left="1620" w:right="0" w:hanging="1620"/>
        <w:jc w:val="both"/>
        <w:rPr>
          <w:sz w:val="28"/>
          <w:szCs w:val="28"/>
        </w:rPr>
      </w:pPr>
      <w:r>
        <w:rPr>
          <w:szCs w:val="26"/>
        </w:rPr>
        <w:t>___________________________________________________________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16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1620" w:right="0" w:hanging="16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Aktív időbeli elhatárolás</w:t>
        <w:tab/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1985" w:right="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1985" w:right="0" w:hanging="1620"/>
        <w:jc w:val="both"/>
        <w:rPr>
          <w:sz w:val="28"/>
          <w:szCs w:val="28"/>
        </w:rPr>
      </w:pPr>
      <w:r>
        <w:rPr>
          <w:sz w:val="28"/>
          <w:szCs w:val="28"/>
        </w:rPr>
        <w:t>Következő évi költségek (előre számlázás)</w:t>
        <w:tab/>
        <w:t>0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1980" w:right="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1980" w:right="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sen</w:t>
        <w:tab/>
        <w:tab/>
        <w:tab/>
        <w:tab/>
        <w:t>0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1980" w:right="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284" w:right="0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asszív időbeli elhatárolás 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Fejlesztési támogatás</w:t>
      </w:r>
      <w:ins w:id="2" w:author="Edit Fiel" w:date="2023-04-17T16:58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(Halasztott bevétel)</w:t>
        <w:tab/>
        <w:t>14.734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426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1. évi nem számlázott költségek                            340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840" w:leader="none"/>
        </w:tabs>
        <w:spacing w:lineRule="exact" w:line="360"/>
        <w:ind w:left="851" w:right="0" w:hanging="473"/>
        <w:jc w:val="both"/>
        <w:rPr>
          <w:szCs w:val="26"/>
        </w:rPr>
      </w:pPr>
      <w:r>
        <w:rPr>
          <w:b/>
          <w:sz w:val="28"/>
          <w:szCs w:val="28"/>
        </w:rPr>
        <w:t>Összesen</w:t>
        <w:tab/>
        <w:tab/>
        <w:tab/>
        <w:t>15.074</w:t>
      </w:r>
    </w:p>
    <w:p>
      <w:pPr>
        <w:pStyle w:val="TextBodyIndent"/>
        <w:tabs>
          <w:tab w:val="clear" w:pos="708"/>
          <w:tab w:val="left" w:pos="1620" w:leader="none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/>
      </w:pPr>
      <w:r>
        <w:rPr>
          <w:sz w:val="28"/>
          <w:szCs w:val="28"/>
        </w:rPr>
        <w:t>Budapest, 2023. március</w:t>
      </w:r>
      <w:r>
        <w:rPr/>
        <w:t xml:space="preserve"> 03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ANGYALFÖLDI MÉDIA 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szCs w:val="26"/>
        </w:rPr>
      </w:pPr>
      <w:r>
        <w:rPr>
          <w:b/>
          <w:caps/>
          <w:sz w:val="28"/>
          <w:szCs w:val="28"/>
        </w:rPr>
        <w:t>KözaL</w:t>
      </w:r>
      <w:r>
        <w:rPr>
          <w:b/>
          <w:sz w:val="28"/>
        </w:rPr>
        <w:t>APÍTVÁNY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i tevékenység költség felosztása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jc w:val="center"/>
        <w:rPr>
          <w:szCs w:val="26"/>
        </w:rPr>
      </w:pPr>
      <w:r>
        <w:rPr>
          <w:b/>
          <w:sz w:val="28"/>
          <w:szCs w:val="28"/>
        </w:rPr>
        <w:t>2022. december 31.</w:t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4536" w:leader="none"/>
          <w:tab w:val="right" w:pos="6237" w:leader="none"/>
        </w:tabs>
        <w:spacing w:lineRule="exact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6120" w:leader="none"/>
          <w:tab w:val="right" w:pos="8460" w:leader="none"/>
        </w:tabs>
        <w:spacing w:lineRule="exact" w:line="360"/>
        <w:ind w:left="0" w:right="0" w:hanging="0"/>
        <w:rPr>
          <w:szCs w:val="26"/>
        </w:rPr>
      </w:pPr>
      <w:r>
        <w:rPr>
          <w:b/>
          <w:sz w:val="28"/>
          <w:szCs w:val="28"/>
        </w:rPr>
        <w:t>Megnevezés</w:t>
        <w:tab/>
        <w:tab/>
        <w:t>Összeg (E Ft)</w:t>
      </w:r>
    </w:p>
    <w:p>
      <w:pPr>
        <w:pStyle w:val="TextBodyIndent"/>
        <w:tabs>
          <w:tab w:val="clear" w:pos="708"/>
          <w:tab w:val="right" w:pos="5400" w:leader="none"/>
          <w:tab w:val="right" w:pos="8460" w:leader="none"/>
        </w:tabs>
        <w:spacing w:lineRule="exact" w:line="360"/>
        <w:ind w:left="0" w:right="0" w:hanging="0"/>
        <w:rPr>
          <w:szCs w:val="26"/>
        </w:rPr>
      </w:pPr>
      <w:r>
        <w:rPr>
          <w:szCs w:val="26"/>
        </w:rPr>
        <w:t>__________________________________________________________________</w:t>
      </w:r>
    </w:p>
    <w:p>
      <w:pPr>
        <w:pStyle w:val="TextBodyIndent"/>
        <w:tabs>
          <w:tab w:val="clear" w:pos="708"/>
          <w:tab w:val="right" w:pos="5400" w:leader="none"/>
          <w:tab w:val="right" w:pos="8460" w:leader="none"/>
        </w:tabs>
        <w:spacing w:lineRule="exact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right" w:pos="5940" w:leader="none"/>
          <w:tab w:val="right" w:pos="8460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  <w:t>Vállalkozási tevékenység bevétele</w:t>
        <w:tab/>
        <w:tab/>
        <w:t>2.776</w:t>
      </w:r>
    </w:p>
    <w:p>
      <w:pPr>
        <w:pStyle w:val="TextBodyIndent"/>
        <w:tabs>
          <w:tab w:val="clear" w:pos="708"/>
          <w:tab w:val="right" w:pos="5940" w:leader="none"/>
          <w:tab w:val="right" w:pos="8460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  <w:t>Összes bevétel</w:t>
        <w:tab/>
        <w:tab/>
        <w:t>53.340</w:t>
      </w:r>
    </w:p>
    <w:p>
      <w:pPr>
        <w:pStyle w:val="TextBodyIndent"/>
        <w:tabs>
          <w:tab w:val="clear" w:pos="708"/>
          <w:tab w:val="right" w:pos="5940" w:leader="none"/>
          <w:tab w:val="right" w:pos="8460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  <w:t>Arány %</w:t>
        <w:tab/>
        <w:tab/>
        <w:t>0,052</w:t>
      </w:r>
    </w:p>
    <w:p>
      <w:pPr>
        <w:pStyle w:val="TextBodyIndent"/>
        <w:tabs>
          <w:tab w:val="clear" w:pos="708"/>
          <w:tab w:val="right" w:pos="5940" w:leader="none"/>
          <w:tab w:val="right" w:pos="8460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  <w:t>Összes hozzárendelt költség ráfordítás</w:t>
        <w:tab/>
        <w:tab/>
        <w:t>2.415</w:t>
      </w:r>
    </w:p>
    <w:p>
      <w:pPr>
        <w:pStyle w:val="TextBodyIndent"/>
        <w:tabs>
          <w:tab w:val="clear" w:pos="708"/>
          <w:tab w:val="right" w:pos="5940" w:leader="none"/>
          <w:tab w:val="right" w:pos="8460" w:leader="none"/>
        </w:tabs>
        <w:spacing w:lineRule="auto" w:line="360"/>
        <w:ind w:left="0" w:right="0" w:hanging="0"/>
        <w:rPr>
          <w:b/>
          <w:b/>
          <w:caps/>
          <w:sz w:val="28"/>
          <w:szCs w:val="28"/>
        </w:rPr>
      </w:pPr>
      <w:r>
        <w:rPr>
          <w:szCs w:val="26"/>
        </w:rPr>
        <w:t>Közvetlen költség</w:t>
        <w:tab/>
        <w:tab/>
        <w:t>2.415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udapest, 2023. március 0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6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6"/>
    </w:rPr>
  </w:style>
  <w:style w:type="character" w:styleId="LfejChar">
    <w:name w:val="Élőfej Char"/>
    <w:qFormat/>
    <w:rPr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Szvegtrzsbehzssal21">
    <w:name w:val="Szövegtörzs behúzással 21"/>
    <w:basedOn w:val="Normal"/>
    <w:qFormat/>
    <w:pPr>
      <w:ind w:left="284" w:right="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TTMAN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02:00Z</dcterms:created>
  <dc:creator>Kékes Pálné</dc:creator>
  <dc:description/>
  <cp:keywords/>
  <dc:language>en-US</dc:language>
  <cp:lastModifiedBy>bradak.maja@gmail.com</cp:lastModifiedBy>
  <cp:lastPrinted>2021-03-26T11:42:00Z</cp:lastPrinted>
  <dcterms:modified xsi:type="dcterms:W3CDTF">2024-09-29T15:02:00Z</dcterms:modified>
  <cp:revision>2</cp:revision>
  <dc:subject/>
  <dc:title>A XIII</dc:title>
</cp:coreProperties>
</file>